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98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 Регины Павловны, родившейся * года в Казахстане, проживающей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4 года, Зуб Р.П., по адресу: ул. *, д.*, кв.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№ 18810586240118009317 от 18.01.2024 года по делу об административном правонарушении, предусмотренном ч.2 ст.12.9 КоАП РФ. В отношении Зуб Р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 Р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Зуб Р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уб Р.П. в совершении правонарушения подтверждается материалами дела: протоколом от 07.06.2024 года об административном правонарушении; копией постановления № 18810586240118009317 от 18.01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уб Р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уб Р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уб Р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уб Регину Пав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982 420 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